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Al Signor Sindaco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 Comune di Noventa di Pi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ociazione_______________________________________con sede in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_________________________________________________ tel.________________fax___________</w:t>
      </w:r>
    </w:p>
    <w:p>
      <w:pPr>
        <w:pStyle w:val="Normal"/>
        <w:jc w:val="both"/>
        <w:rPr/>
      </w:pPr>
      <w:r>
        <w:rPr>
          <w:sz w:val="24"/>
        </w:rPr>
        <w:t>e-mail______________________________________________ fa richiesta di iscrizione all’Albo comunale delle Associ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 sotto la propria responsabilità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che l’Associazione non rientra fra quelle proibite a sensi dell’art. 18 della Costitu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 che l’Associazione non ha scopo di luc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che l’Associazione ha sede nel Comune di ____________________ ma è operante, di norma, nel territorio di Noventa di Piave;</w:t>
      </w:r>
    </w:p>
    <w:p>
      <w:pPr>
        <w:pStyle w:val="Normal"/>
        <w:jc w:val="both"/>
        <w:rPr/>
      </w:pPr>
      <w:r>
        <w:rPr>
          <w:sz w:val="24"/>
        </w:rPr>
        <w:t>D) che l’Associazione opera in conformità allo Statuto del Comune ed  al Regolamento per il funzionamento degli organi di partecip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 Beneficia di contributi economici di Enti Pubblici     SI      NO   (barrare la casella che interess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 Ambiti di intervento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Alleg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copia dell’atto costitutivo redatto dal Notaio o registrato all’Ufficio del Regist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copia dello statuto (ove non compreso nell’atto costitutiv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codice fisc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organigram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quant’altro  ritenuto utile ai fini dell’iscrizione all’Albo (es.  iscrizione nell’apposito Albo regionale, ec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ociazione  si impegna a comunicare con tempestività a codesto Comune ogni variazione che dovesse intervenire in merito ai dati sopraindic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________    Firma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5387"/>
    </w:tblGrid>
    <w:tr>
      <w:trPr/>
      <w:tc>
        <w:tcPr>
          <w:tcW w:w="4889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NAME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Daniela.Davanzo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input.doc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D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fldChar w:fldCharType="begin"/>
          </w:r>
          <w:r>
            <w:rPr>
              <w:sz w:val="16"/>
              <w:i/>
            </w:rPr>
            <w:instrText xml:space="preserve"> USERADDRESS  \* MERGEFORMAT </w:instrText>
          </w:r>
          <w:r>
            <w:rPr>
              <w:i/>
              <w:sz w:val="16"/>
            </w:rPr>
          </w:r>
          <w:r>
            <w:rPr>
              <w:sz w:val="16"/>
              <w:i/>
            </w:rPr>
            <w:fldChar w:fldCharType="separate"/>
          </w:r>
          <w:r>
            <w:rPr>
              <w:i/>
              <w:sz w:val="16"/>
            </w:rPr>
          </w:r>
          <w:r>
            <w:rPr>
              <w:i/>
              <w:sz w:val="16"/>
            </w:rPr>
          </w:r>
          <w:r>
            <w:rPr>
              <w:sz w:val="16"/>
              <w:i/>
            </w:rPr>
            <w:fldChar w:fldCharType="end"/>
          </w:r>
          <w:r>
            <w:fldChar w:fldCharType="begin"/>
          </w:r>
          <w:r>
            <w:rPr>
              <w:sz w:val="16"/>
              <w:i/>
            </w:rPr>
            <w:instrText xml:space="preserve"> USERADDRESS \* Caps \* MERGEFORMAT </w:instrText>
          </w:r>
          <w:r>
            <w:rPr>
              <w:i/>
              <w:sz w:val="16"/>
            </w:rPr>
          </w:r>
          <w:r>
            <w:rPr>
              <w:sz w:val="16"/>
              <w:i/>
            </w:rPr>
            <w:fldChar w:fldCharType="separate"/>
          </w:r>
          <w:r>
            <w:rPr>
              <w:i/>
              <w:sz w:val="16"/>
            </w:rPr>
          </w:r>
          <w:r/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</w:r>
        </w:p>
      </w:tc>
      <w:tc>
        <w:tcPr>
          <w:tcW w:w="5387" w:type="dxa"/>
          <w:tcBorders/>
          <w:vAlign w:val="bottom"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di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NUMPAGES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</w:t>
          </w:r>
          <w:r>
            <w:rPr>
              <w:sz w:val="16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34:00Z</dcterms:created>
  <dc:creator>Sistema Informatico Comunale</dc:creator>
  <dc:description/>
  <cp:keywords/>
  <dc:language>en-US</dc:language>
  <cp:lastModifiedBy>Daniela.Davanzo</cp:lastModifiedBy>
  <cp:lastPrinted>2010-11-22T09:10:00Z</cp:lastPrinted>
  <dcterms:modified xsi:type="dcterms:W3CDTF">2012-05-25T06:53:00Z</dcterms:modified>
  <cp:revision>19</cp:revision>
  <dc:subject/>
  <dc:title> </dc:title>
</cp:coreProperties>
</file>